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( Prilog 1 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I. PONUDBENI LIST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LIJEKOVI KOJI SE IZDAJU NA RECEPT I MEDICINSKI POTROŠNI MATERIJAL ZA 2024. g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(Evidencijski broj nabave: EV. BR.  11/24A)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531"/>
      </w:tblGrid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hr-HR"/>
              </w:rPr>
              <w:t>PONUDBENI LIST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NARUČITELJ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hr-HR"/>
              </w:rPr>
              <w:t>Naziv i sjedišt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tvor u Zadru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Zore Dalmatinske br. 1, 23 000 Zadar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0"/>
                <w:szCs w:val="20"/>
                <w:lang w:eastAsia="hr-HR"/>
              </w:rPr>
              <w:t>PONUDITELJ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0"/>
                <w:szCs w:val="20"/>
                <w:lang w:eastAsia="hr-HR"/>
              </w:rPr>
              <w:t>Naziv: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hr-HR"/>
              </w:rPr>
              <w:t xml:space="preserve">Sjedište: </w:t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  <w:lang w:eastAsia="hr-HR"/>
              </w:rPr>
              <w:t>Adresa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pacing w:val="2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hr-HR"/>
              </w:rPr>
              <w:t>OIB:</w:t>
            </w:r>
          </w:p>
        </w:tc>
        <w:tc>
          <w:tcPr>
            <w:tcW w:w="4531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  <w:lang w:eastAsia="hr-HR"/>
              </w:rPr>
              <w:t>Naziv banke i broj žiro računa:</w:t>
            </w:r>
          </w:p>
          <w:p>
            <w:pPr>
              <w:pStyle w:val="Normal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color w:val="000000"/>
                <w:spacing w:val="2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0"/>
                <w:szCs w:val="20"/>
                <w:lang w:eastAsia="hr-HR"/>
              </w:rPr>
              <w:t xml:space="preserve">Ponuditelj u sustavu PDV-a: </w:t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  <w:lang w:eastAsia="hr-H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  <w:lang w:eastAsia="hr-HR"/>
              </w:rPr>
              <w:t>DA                         NE</w:t>
            </w:r>
          </w:p>
        </w:tc>
      </w:tr>
      <w:tr>
        <w:trPr>
          <w:trHeight w:val="523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hr-HR"/>
              </w:rPr>
              <w:t>Adresa za dostavu pošt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  <w:t>Adresa e-pošt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0"/>
                <w:szCs w:val="20"/>
                <w:lang w:eastAsia="hr-HR"/>
              </w:rPr>
              <w:t>Kontakt osoba: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hr-HR"/>
              </w:rPr>
              <w:t>Telefonski broj:</w:t>
            </w:r>
          </w:p>
        </w:tc>
        <w:tc>
          <w:tcPr>
            <w:tcW w:w="4531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  <w:lang w:eastAsia="hr-HR"/>
              </w:rPr>
              <w:t>Broj faxa: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0"/>
                <w:szCs w:val="20"/>
                <w:lang w:eastAsia="hr-HR"/>
              </w:rPr>
              <w:t>Predmet nabave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0"/>
                <w:szCs w:val="20"/>
                <w:lang w:eastAsia="hr-HR"/>
              </w:rPr>
              <w:t xml:space="preserve">: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 xml:space="preserve">LIJEKOVI KOJI SE IZDAJU NA RECEPT I MEDICINSKI POTROŠNI MATERIJAL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za 2024. godinu 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0"/>
                <w:szCs w:val="20"/>
                <w:lang w:eastAsia="hr-HR"/>
              </w:rPr>
              <w:t>Datum ponude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ind w:left="993" w:hanging="567"/>
        <w:jc w:val="both"/>
        <w:outlineLvl w:val="3"/>
        <w:rPr/>
      </w:pPr>
      <w:r>
        <w:rPr/>
        <w:t xml:space="preserve"> 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284" w:hRule="atLeast"/>
        </w:trPr>
        <w:tc>
          <w:tcPr>
            <w:tcW w:w="921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0"/>
                <w:lang w:eastAsia="hr-HR"/>
              </w:rPr>
              <w:t>CIJENA PONUDE u eurima (iskazana brojkama)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CIJENA PONUDE bez PDV-a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PDV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CIJENA PONUDE sa PDV-om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Izjavljujemo da su jedinične cijena bez poreza na dodanu vrijednost nepromjenjive za vrijeme trajanja ugovora te da sadržavaju sve troškove i popust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Rok valjanosti ponude: 90 dana od isteka roka za dostavu ponud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tbl>
      <w:tblPr>
        <w:tblW w:w="8861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357"/>
      </w:tblGrid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Potpis odgovorne osobe ponuditelja i peča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1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LIJEKOVI KOJI SE IZDAJU NA RECEPT I MEDICINSKI POTROŠNI MATERIJAL</w:t>
      </w:r>
      <w:r>
        <w:rPr>
          <w:rFonts w:cs="Times New Roman" w:ascii="Times New Roman" w:hAnsi="Times New Roman"/>
          <w:b/>
          <w:sz w:val="20"/>
          <w:szCs w:val="20"/>
        </w:rPr>
        <w:t xml:space="preserve"> EV. BR. – 11/24A</w:t>
      </w:r>
    </w:p>
    <w:p>
      <w:pPr>
        <w:pStyle w:val="Normal"/>
        <w:tabs>
          <w:tab w:val="clear" w:pos="708"/>
          <w:tab w:val="left" w:pos="79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lang w:eastAsia="hr-HR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lang w:eastAsia="hr-HR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747"/>
        <w:gridCol w:w="1275"/>
        <w:gridCol w:w="1701"/>
        <w:gridCol w:w="1418"/>
        <w:gridCol w:w="1417"/>
        <w:gridCol w:w="1985"/>
        <w:gridCol w:w="1843"/>
      </w:tblGrid>
      <w:tr>
        <w:trPr>
          <w:trHeight w:val="100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redni broj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 xml:space="preserve">Ime/vrsta lijeka/oblik/pakiranj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Generički naziv-dokazuje istovrsnost lije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Ime ponuđenog jednakovrijednog lije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Jed. mj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Okvirna godiš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količ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Jedinična cijena bez PDV-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Vrijednost bez PDV-a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INETON - 50x2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KOHOL 1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VESCO 160 - spr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MYZOL - 30x25M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VIND - 30x100m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KROMICIN 3X500 M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LODERM  3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ODERM BELOBAZA MAST 60% 1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OGENT 15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OSALIC LOTION 5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OSALIC MAST 3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ZILBENZOAT 15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ADINE- 10%- 1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UFEN  - 30X400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FEN - 30X600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PRENORFIN  - 7x2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PRENORFIN  - 7x8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IXTA  - 30x45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IXTA - 30x30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2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LULOZNA VATA 1 kg-p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2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RSON – 3x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2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RITINE-30x10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2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OR -30x 2,5 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2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TOUR NEXT - TEST TRAKE ZA GUK-1/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2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NTROPAZOL 20 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2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ATOPRAZOL 40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2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AKINE CHRONO - 100x300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2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MAZIN 5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2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METAZONF UROAT 3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OCOM 40% LIPOLOTION 1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AP  HL 10mg/12,5 - 20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THYROX tbl - 100x 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THYROX tbl - 50 x 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VARIN -15X100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OLOŠKA OTOPINA 5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URSEMID - 20x40M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LUFORMIN-30x850 M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LPRAZOLAM 30x0,5 M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PRAZOLAM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30x1 MG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4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PTANON - 20x5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4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DROGEN 3% 1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6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4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LE INJEKCIJSKE 0,7X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4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OMETACIN - 30x25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4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ZOSORBID MONONITRA/OLICARD RETARD 58X40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4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OSAN-1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4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TONAL -20x100 mg TB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4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MOKSICIKLIN + KLAVULONSKA 14x1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4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MISIL 1% 15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4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PONEX - 50x25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5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PONEX-50x100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5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AMADOL 20X50 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5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POCET -20x500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5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EFARIN - 100x3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5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KE KIRURŠKE S GUMIC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5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IDEX 5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5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ITROL 3,5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5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ITROL- 5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5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AZOL- 10x400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6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CINSKI BENZIN 10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6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ROL - 20x32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6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ROPORE  2,5CM*3M/LOLA PORE 2,5X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6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SAR SR 30X1MG ALPRAZOL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6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PRION 20G/MUPROCIN BETR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6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BILET -28x 5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6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MABEL - 30x2 MG- DIAZEP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6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MABEL - 30x5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6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MABEL -30x10 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6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OFINE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7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OMIX FLEX PEN-PENKALA 30-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7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TENISEPT 1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7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MIDOL - 30x50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7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OKSICIL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7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MOTIDIN 20 m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7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ENOBARBITON-10x100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7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IMYCOL 20G KRE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7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IVA-SEPT BLUE  50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7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IVA-SEPT BLUE  3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7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ALAK-500ML SIRUP/LAKTOZA DUPHALAC 50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8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A ZA UR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8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A ZA UZORAK STOL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8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SAZEPAM  30X15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8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ZINE - 50x25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8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YLAR 5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8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YLAR H 5/5/ 12,5 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8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VC MALE BOCE 2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8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 PIN  - 60x100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8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 PIN  - 60x200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8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 PIN  - 60x25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9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LAN - 10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9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SET  - 60X2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9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VOTRIL - 30x2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9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VOTRIL - 50x0,5 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9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JAZOL 30G MA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9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VAL - 20x 5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9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NVAL - 30x10 M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9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DIAR - 20x2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9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VETIAPIN  60X200MG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9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ROKSETIN KLORID 30X2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0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OFOR 500mg 120 TB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0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NERSUL - 20x480M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0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LPEL ULOŠCI - 10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0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SMEX - 30x5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0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RIL STRIP 6MMX1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0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RIL STRIP 6MMX7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0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RILNE KOMPRESE 10CMX10CM-5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0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RILNE KOMPRESE 5CMX8CM-5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0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ZITROMICIN  30X500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0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ATULE 10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1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RICE 1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1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RICE 2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1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RICE 5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1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MSULOZIN KLORID  30X40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1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GRETOL CR - 30X400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1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IDIL - 40x5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1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BREX 3,5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1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BREX 5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1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LOMJ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1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MAL CAPS. - 20x 50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2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MAL RETARD - 30x100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2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MIPRIL 28X2,5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2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TAZIDE  - 28x2,5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2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AZELINSKA GAZA 7,50*10C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2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LAFAX 75 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2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LAFAX XL 75 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2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RFIX 2M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2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RFIX 3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2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RFIX 5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2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VAPORE 10CM*9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3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VAPORE 15X9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3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VAPORE 5CMX7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3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VOJ KALIKO 12CMX5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3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VOJ KALIKO 5CMX5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3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VOJ KALIKO 8CMX5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3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YPREXA - 28X10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3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YPREXA - 28X5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>CIJENA PONUDE BEZ PDV-A   ( R.br. 1 – 136 )</w:t>
        <w:tab/>
        <w:t xml:space="preserve">      ________________________________ eura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  <w:u w:val="single"/>
          <w:vertAlign w:val="superscript"/>
        </w:rPr>
        <w:t>MJESTO ISPORUKE</w:t>
      </w:r>
      <w:r>
        <w:rPr>
          <w:rFonts w:cs="Times New Roman" w:ascii="Times New Roman" w:hAnsi="Times New Roman"/>
          <w:vertAlign w:val="superscript"/>
        </w:rPr>
        <w:t xml:space="preserve"> PRODAVAONICA PONUDITELJ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CIJENA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ROBE:</w:t>
      </w:r>
      <w:r>
        <w:rPr>
          <w:rFonts w:cs="Times New Roman" w:ascii="Times New Roman" w:hAnsi="Times New Roman"/>
          <w:sz w:val="16"/>
          <w:szCs w:val="16"/>
        </w:rPr>
        <w:t xml:space="preserve">  </w:t>
        <w:tab/>
        <w:t xml:space="preserve">ZA PONUĐENI PREDMET NABAVE UPISATI JEDINIČNU CIJENU I  CIJENU PONUDE ISKAZANU BEZ P D V-a . </w:t>
      </w:r>
      <w:r>
        <w:rPr>
          <w:rFonts w:cs="Times New Roman" w:ascii="Times New Roman" w:hAnsi="Times New Roman"/>
          <w:b/>
          <w:sz w:val="16"/>
          <w:szCs w:val="16"/>
        </w:rPr>
        <w:t>U CIJENI PONUDE URAČUNATI SU SVI TROŠKOVI I POPUSTI</w:t>
      </w:r>
      <w:r>
        <w:rPr>
          <w:rFonts w:cs="Times New Roman" w:ascii="Times New Roman" w:hAnsi="Times New Roman"/>
          <w:sz w:val="16"/>
          <w:szCs w:val="16"/>
        </w:rPr>
        <w:t xml:space="preserve"> BEZ POREZA NA DODANU VRIJEDNOST, KOJI SE ISKAZUJE ZASEBNO. SVAKA PONUĐENA CIJENA  JE TIJEKOM UGOVORNOG RAZDOBLJA </w:t>
      </w:r>
      <w:r>
        <w:rPr>
          <w:rFonts w:cs="Times New Roman" w:ascii="Times New Roman" w:hAnsi="Times New Roman"/>
          <w:b/>
          <w:sz w:val="16"/>
          <w:szCs w:val="16"/>
        </w:rPr>
        <w:t xml:space="preserve">NEPROMIJENJIV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KRITERIJ ODABIRA</w:t>
      </w:r>
      <w:r>
        <w:rPr>
          <w:rFonts w:cs="Times New Roman" w:ascii="Times New Roman" w:hAnsi="Times New Roman"/>
          <w:sz w:val="16"/>
          <w:szCs w:val="16"/>
        </w:rPr>
        <w:t xml:space="preserve">: </w:t>
        <w:tab/>
      </w:r>
      <w:r>
        <w:rPr>
          <w:rFonts w:cs="Times New Roman" w:ascii="Times New Roman" w:hAnsi="Times New Roman"/>
          <w:b/>
          <w:sz w:val="16"/>
          <w:szCs w:val="16"/>
        </w:rPr>
        <w:t>NAJNIŽA CIJENA PONUD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ZA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 xml:space="preserve">CJELOKUPAN  </w:t>
      </w:r>
      <w:r>
        <w:rPr>
          <w:rFonts w:cs="Times New Roman" w:ascii="Times New Roman" w:hAnsi="Times New Roman"/>
          <w:b/>
          <w:bCs/>
          <w:sz w:val="16"/>
          <w:szCs w:val="16"/>
        </w:rPr>
        <w:t>PREDMET NABAVE.</w:t>
      </w:r>
    </w:p>
    <w:p>
      <w:pPr>
        <w:pStyle w:val="Normal"/>
        <w:ind w:left="4956" w:hanging="49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72" w:hanging="637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__________________________ godine.</w:t>
        <w:tab/>
        <w:t xml:space="preserve">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PONUDITELJ: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9204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      </w:t>
      </w:r>
    </w:p>
    <w:p>
      <w:pPr>
        <w:pStyle w:val="Normal"/>
        <w:ind w:left="920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štambilj, čitko ime i prezime  ovlaštene osobe  ponuditelja</w:t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eastAsia="Arial"/>
        </w:rPr>
        <w:t xml:space="preserve">                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1132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log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LIJEKOVI KOJI SE IZDAJU NA RECEPT I POTROŠNI MATERIJAL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zjavljujemo da smo razumjeli sve uvjete i odredbe iz ove dokumentacije o jednostavnoj nabavi, da ih prihvaćamo i da ćemo sklopiti ugovor i  izvršiti predmet nabave u skladu s  tim odredbama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PONUDITELJ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991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</w:t>
        <w:tab/>
        <w:tab/>
        <w:tab/>
        <w:tab/>
        <w:tab/>
        <w:tab/>
        <w:t xml:space="preserve"> </w:t>
        <w:tab/>
        <w:tab/>
        <w:t>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ind w:left="991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  <w:tab/>
        <w:tab/>
        <w:tab/>
        <w:tab/>
        <w:tab/>
        <w:tab/>
        <w:tab/>
        <w:tab/>
        <w:t xml:space="preserve"> potpis  ovlaštene osobe  ponuditelja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51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4247" w:right="357" w:hanging="0"/>
      <w:rPr>
        <w:color w:val="808080"/>
      </w:rPr>
    </w:pPr>
    <w:r>
      <w:rPr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left="4247" w:right="357" w:hanging="0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TijelotekstaChar">
    <w:name w:val="Tijelo teksta Char"/>
    <w:qFormat/>
    <w:rPr>
      <w:spacing w:val="-3"/>
      <w:sz w:val="24"/>
      <w:lang w:val="sv-SE" w:bidi="ar-SA"/>
    </w:rPr>
  </w:style>
  <w:style w:type="character" w:styleId="Emphasis">
    <w:name w:val="Emphasis"/>
    <w:qFormat/>
    <w:rPr>
      <w:i/>
      <w:iCs/>
    </w:rPr>
  </w:style>
  <w:style w:type="character" w:styleId="NaslovChar">
    <w:name w:val="Naslov Char"/>
    <w:qFormat/>
    <w:rPr>
      <w:rFonts w:ascii="Arial" w:hAnsi="Arial" w:eastAsia="Times New Roman" w:cs="Arial"/>
      <w:b/>
      <w:sz w:val="28"/>
    </w:rPr>
  </w:style>
  <w:style w:type="character" w:styleId="Itemvalue">
    <w:name w:val="item_valu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auto" w:line="240" w:before="0" w:after="0"/>
      <w:jc w:val="both"/>
    </w:pPr>
    <w:rPr>
      <w:rFonts w:ascii="Times New Roman" w:hAnsi="Times New Roman" w:cs="Times New Roman"/>
      <w:color w:val="000000"/>
      <w:spacing w:val="-3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imes New Roman"/>
      <w:color w:val="000000"/>
      <w:sz w:val="16"/>
      <w:szCs w:val="16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Unicode MS" w:hAnsi="Arial Unicode MS" w:eastAsia="Arial Unicode MS" w:cs="Arial Unicode MS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Xl78">
    <w:name w:val="xl78"/>
    <w:basedOn w:val="Normal"/>
    <w:qFormat/>
    <w:pPr>
      <w:pBdr>
        <w:top w:val="single" w:sz="4" w:space="0" w:color="B2B2B2"/>
        <w:left w:val="single" w:sz="4" w:space="0" w:color="B2B2B2"/>
        <w:bottom w:val="single" w:sz="4" w:space="0" w:color="B2B2B2"/>
        <w:right w:val="single" w:sz="4" w:space="0" w:color="B2B2B2"/>
      </w:pBdr>
      <w:shd w:fill="FFFF00" w:val="clear"/>
      <w:spacing w:lineRule="auto" w:line="240"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Xl79">
    <w:name w:val="xl79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lineRule="auto" w:line="240" w:before="280" w:after="280"/>
    </w:pPr>
    <w:rPr>
      <w:rFonts w:ascii="Calibri" w:hAnsi="Calibri" w:cs="Calibri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3:15:00Z</dcterms:created>
  <dc:creator>ltomasovic</dc:creator>
  <dc:description/>
  <cp:keywords/>
  <dc:language>en-US</dc:language>
  <cp:lastModifiedBy>Ana Milovac</cp:lastModifiedBy>
  <cp:lastPrinted>2024-01-05T12:54:00Z</cp:lastPrinted>
  <dcterms:modified xsi:type="dcterms:W3CDTF">2024-01-05T13:39:00Z</dcterms:modified>
  <cp:revision>3</cp:revision>
  <dc:subject/>
  <dc:title>REPUBLIKA HRVATSKA</dc:title>
</cp:coreProperties>
</file>